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邮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件  格  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请考生务必按照邮件格式填写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邮件名称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收件人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efeizikao@126.com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邮件名称（主题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考生姓名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+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准考证号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邮件内容（正文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准考证号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姓名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专业名称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softHyphen/>
        <w:t>———————————————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此线请保留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课程代码（申请免考的课程代码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课程名称（申请免考的课程名称全称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免考种类（考生选择免考种类，其他删除）：同学历层次免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专业学历免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非学历免考（需说明非学历证书名称、考试地和考试时间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课程代码（申请免考的课程代码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课程名称（申请免考的课程名称全称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免考种类（考生选择免考种类，其他删除）：同学历层次免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专业学历免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非学历免考（需说明非学历证书名称、考试地和考试时间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关证书等证明材料以附件形式随邮件发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姚体;Segoe Print" w:hAnsi="方正姚体;Segoe Print" w:cs="方正姚体;Segoe Print" w:eastAsia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请考生务必按照此格式填写，否则造成的录入遗漏或失败考生自负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姚体;Segoe Print" w:cs="方正姚体;Segoe Print" w:ascii="方正姚体;Segoe Print" w:hAnsi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姚体;Segoe Print" w:cs="方正姚体;Segoe Print" w:ascii="方正姚体;Segoe Print" w:hAnsi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方正姚体;Segoe Print" w:hAnsi="方正姚体;Segoe Print" w:cs="方正姚体;Segoe Print" w:eastAsia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同学历层次免考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专科及以上毕业生报考自学考试专科段专业，或本科及以上毕业生报考自学考试本科段专业，可免考公共政治课（提供毕业证书即可）和课程名称相同、学分及内容要求同于或低于原所学专业的课程。免考课程不超过该专业课程总学分的一半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提供的材料：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原毕业学校的毕业证书原件及复印件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原毕业学校的成绩证明（应包含：课程名称、学时或学分、成绩），并在所申请免考的课程前加标记。成绩证明可以是以下两种形式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原毕业学校的学籍或成绩表复印件，并加盖原毕业学校或教务处的公章；或由原毕业学校教务处出具的成绩证明原件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人事档案中本人原毕业学校的学籍或成绩表复印件，并加盖组织或人事部门的公章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姚体;Segoe Print" w:cs="方正姚体;Segoe Print" w:ascii="方正姚体;Segoe Print" w:hAnsi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方正姚体;Segoe Print" w:hAnsi="方正姚体;Segoe Print" w:cs="方正姚体;Segoe Print" w:eastAsia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专业学历免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数学专业毕业生可免考：高等数学（一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高等数学（工专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高等数学（工本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概率论与数理统计（经管类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41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线性代数（经管类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41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概率论与数理统计（二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21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线性代数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21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各类外语专业毕业生可免考英语（一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英语（二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物理专业毕业生可免考：物理（工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4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；物理（工）（实践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4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汉语言文学、文秘、新闻等专业毕业生可免考：大学语文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47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2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计算机专业毕业生可免考：计算机应用基础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计算机应用基础（实践）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0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提供的材料：原毕业学校的毕业证书原件及复印件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2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姚体;Segoe Print" w:cs="方正姚体;Segoe Print" w:ascii="方正姚体;Segoe Print" w:hAnsi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方正姚体;Segoe Print" w:hAnsi="方正姚体;Segoe Print" w:cs="方正姚体;Segoe Print" w:eastAsia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非学历免考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全国英语等级考试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PE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全国计算机等级考试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NCR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全国计算机应用技术证书考试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N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全国中小学教师教育技术水平考试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NT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、大学英语等级考试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C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提供的材料：以上证书原件及复印件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姚体;Segoe Print" w:cs="方正姚体;Segoe Print" w:ascii="方正姚体;Segoe Print" w:hAnsi="方正姚体;Segoe Print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姚体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5:25Z</dcterms:created>
  <dc:creator>Administrator</dc:creator>
  <dc:description/>
  <dc:language>en-US</dc:language>
  <cp:lastModifiedBy>Administrator</cp:lastModifiedBy>
  <dcterms:modified xsi:type="dcterms:W3CDTF">2021-05-08T0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62AD59E8442EBA19E2011CB82DE0</vt:lpwstr>
  </property>
  <property fmtid="{D5CDD505-2E9C-101B-9397-08002B2CF9AE}" pid="3" name="KSOProductBuildVer">
    <vt:lpwstr>2052-11.1.0.10463</vt:lpwstr>
  </property>
</Properties>
</file>